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НИНСКОГО СЕЛЬСОВЕТА </w:t>
      </w:r>
    </w:p>
    <w:p>
      <w:pPr>
        <w:pStyle w:val="Heading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04.2021                                                                                                                    №2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лана мероприятий по противодействию коррупции в Администрации Ленинского сельсовета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Лен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Утвердить прилагаемый План мероприятий по противодействию коррупции в Администрации Ленинс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овета                                           Е. Ю. Обоя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Ленин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/>
        <w:t>от 27.04.2021 года   № 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ЛЕНИНСКОГО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Ленинс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Ленинс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Ленинского сельсовета Касторенского района Курской области, функции и полномочия учредителя которых осуществляет Администрация   Ленинс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Ленинского сельсовета Касторенского района, функции и полномочия учредителя которых осуществляет  Администрация Ле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Ленинс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Ленин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Ленинс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,   Собрание депутатов Ленинс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Ленинс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Ленинс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Ленинс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Ленин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Ленинс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Ленинского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Ленинского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Ленин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 Совершенствование взаимодействия Администрации Ленинского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Ленинского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Ленинского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Ленинс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Ленинс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Ленинс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Ленинского сельсовета  Касторенском районе на 2021-2023 годы» на заседаниях комиссии по противодействию коррупции в Администрации Ленинс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Ленинского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ени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енинского сельсовет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en-US" w:bidi="ar-SA"/>
    </w:rPr>
  </w:style>
  <w:style w:type="character" w:styleId="Style13">
    <w:name w:val=" Знак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0:00Z</dcterms:created>
  <dc:creator>User</dc:creator>
  <dc:description/>
  <cp:keywords/>
  <dc:language>en-US</dc:language>
  <cp:lastModifiedBy>Leninsky</cp:lastModifiedBy>
  <cp:lastPrinted>2021-03-25T16:42:00Z</cp:lastPrinted>
  <dcterms:modified xsi:type="dcterms:W3CDTF">2021-04-27T11:30:00Z</dcterms:modified>
  <cp:revision>2</cp:revision>
  <dc:subject/>
  <dc:title> </dc:title>
</cp:coreProperties>
</file>