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5. 04. 2021 г.  № 2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проведении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и санитарного порядк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Лен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» Касторенского района в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о  исполнение  постановления Главы Администрации Касторенского района №127 от 02.04.2021 г. «О проведении месячника образцовой чистоты и санитарного порядка на территории Касторенского района в 2021 году» и в целях организации работы по наведению образцовой чистоты и санитарного порядка на территории МО «Ленинский сельсовет» после осенне  - зимнего периода Администрация Лени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в период с 05.04.2021 года по 05.05.2021 года  на территории муниципального образования «Лени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й состав штаба при Администрации Лени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целях улучшения контроля за санитарным состоянием на территории муниципального образования для всех организаций и жителей Ленинского сельсовет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местителю главы администрации Обоянцевой Е. Ю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Штабу при Администрации Лени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рименять к нарушителям санитарного порядка, порядка содержания животный меры административного воздействия, с составлением протоколов об административных правонарушениях в соответствии с З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0. 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             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23  от 05.04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охматов А. М. – глава администрации Ленинского 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Обоянцева  Е.Ю.– заместитель главы администрации Ленинского сельсове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Кузнецова И.Н. – начальник отдела – главный бухгалтер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кеева Г.В. –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Филатова Р. И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Муковнин В.Н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Сухов В. М.  -  депутат Собрания депутатов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3 от 05.04.20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5.04.2021 года по 05.05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Ленинского сельсовета «О проведении месячника образцовой чистоты и санитарного порядка 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4.2021 г. – глава Лени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4.2021г. – глава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Проводить разъяснительную работу среди жителей Ленинского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23 от 05.04.202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/>
      </w:pPr>
      <w:r>
        <w:rPr>
          <w:b/>
        </w:rPr>
        <w:t>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Лени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и прилегающее к зданию и высадка зеленых насаждений около здания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 А. М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п. Ленинский, д. Знамя Кол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Р. 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Г.В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-Хлюс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Ю. А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д. Никольско-Ключ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В.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1:00Z</dcterms:created>
  <dc:creator>Администратор</dc:creator>
  <dc:description/>
  <cp:keywords/>
  <dc:language>en-US</dc:language>
  <cp:lastModifiedBy>Leninsky</cp:lastModifiedBy>
  <cp:lastPrinted>2021-04-09T09:30:00Z</cp:lastPrinted>
  <dcterms:modified xsi:type="dcterms:W3CDTF">2021-04-09T06:31:00Z</dcterms:modified>
  <cp:revision>2</cp:revision>
  <dc:subject/>
  <dc:title>РОССИЙСКАЯ ФЕДЕРАЦИЯ</dc:title>
</cp:coreProperties>
</file>