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03.2021 г № 22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2:5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51,:  Курская область, Касторенский район, Ленинский сельсовет, д. Знамя Колтовская, ул. Колтовская, д.42 (ранее имевшему адрес: Курская область, Касторенский район, Ленинский сельсовет, д. Знамя Колто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7:00Z</dcterms:created>
  <dc:creator>User</dc:creator>
  <dc:description/>
  <cp:keywords/>
  <dc:language>en-US</dc:language>
  <cp:lastModifiedBy>Leninsky</cp:lastModifiedBy>
  <cp:lastPrinted>2021-03-24T14:17:00Z</cp:lastPrinted>
  <dcterms:modified xsi:type="dcterms:W3CDTF">2021-03-24T11:17:00Z</dcterms:modified>
  <cp:revision>2</cp:revision>
  <dc:subject/>
  <dc:title>Об утверждении требований к</dc:title>
</cp:coreProperties>
</file>