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ФЕДЕРАЦИЯ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марта 2021 года № 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 Администрации  Ленинского сельсовета Касторенского района Курской области от 20.09.2018 года № 19  «О создании нештатных аварийно – спасательных формирований в организациях на территории Ленинского сельсовета Касторен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«О гражданской обороне», приказом МЧС РФ от 23.12.2005 г. № 999 «Об утверждении Порядка создания нештатных аварийно-спасательных формирований», во исполнение постановления Главы Администрации Касторенского района  от 10.07.2006 года № 142 «О создании нештатных аварийно-спасательных формирований на территории Касторенского района» и в целях создания нештатных аварийно-спасательных формирований для решения задач по вопросам ГО и ЧС на территории Ленинского сельсовета Касторенского района, Администрация Ленинского сельсовета Касторе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sz w:val="24"/>
          <w:szCs w:val="24"/>
          <w:lang w:eastAsia="en-US"/>
        </w:rPr>
        <w:t xml:space="preserve">1. Внести в постановление Администрации Ленинского сельсовета Касторенского района Курской области </w:t>
      </w:r>
      <w:r>
        <w:rPr>
          <w:rFonts w:cs="Arial" w:ascii="Arial" w:hAnsi="Arial"/>
          <w:sz w:val="24"/>
          <w:szCs w:val="24"/>
          <w:shd w:fill="FFFFFF" w:val="clear"/>
        </w:rPr>
        <w:t>от 20.09.2018 г. № 19 «</w:t>
      </w:r>
      <w:r>
        <w:rPr>
          <w:rFonts w:cs="Arial" w:ascii="Arial" w:hAnsi="Arial"/>
          <w:sz w:val="24"/>
          <w:szCs w:val="24"/>
        </w:rPr>
        <w:t xml:space="preserve">О создании нештатных аварийно – спасательных формирований в организациях на территории Ленинского сельсовета Касторенского района» </w:t>
      </w:r>
      <w:r>
        <w:rPr>
          <w:rFonts w:cs="Arial" w:ascii="Arial" w:hAnsi="Arial"/>
          <w:sz w:val="24"/>
          <w:szCs w:val="24"/>
          <w:lang w:eastAsia="en-US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ab/>
        <w:t>1.1. Приложение №1 Постановления Администрации Ленинского сельсовета Касторенского района Курской области 20</w:t>
      </w:r>
      <w:r>
        <w:rPr>
          <w:rFonts w:cs="Arial" w:ascii="Arial" w:hAnsi="Arial"/>
          <w:sz w:val="24"/>
          <w:szCs w:val="24"/>
          <w:shd w:fill="FFFFFF" w:val="clear"/>
        </w:rPr>
        <w:t xml:space="preserve">.09.2018 г. № 19 </w:t>
      </w:r>
      <w:r>
        <w:rPr>
          <w:rFonts w:cs="Arial" w:ascii="Arial" w:hAnsi="Arial"/>
          <w:sz w:val="24"/>
          <w:szCs w:val="24"/>
        </w:rPr>
        <w:t>изложить в новой редакции (приложение)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 момента его подписания и подлежит размещению на официальном сайте Администрации Ленинского сельсовета Касторенского района  Курской област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220"/>
        <w:rPr>
          <w:rStyle w:val="Style1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                                                                   А. М. Лохм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№ 20 от 04.03.2021 г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штатных аварийно-спасательных формир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7"/>
        <w:gridCol w:w="1080"/>
        <w:gridCol w:w="5400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(чел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ьков Вячеслав Сергеевич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тский Александр Сергееви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ев Сергей Дмитриеви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ярчук Леонид Александрович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в Вячеслав Михайлович</w:t>
            </w:r>
          </w:p>
        </w:tc>
      </w:tr>
      <w:tr>
        <w:trPr>
          <w:trHeight w:val="9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ый п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афутдинова Светлана Дмитри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ова Наталья Александро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рапонтова Анна Федоровна</w:t>
            </w:r>
          </w:p>
        </w:tc>
      </w:tr>
      <w:tr>
        <w:trPr>
          <w:trHeight w:val="88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друж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тская Татьяна Ивановн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кова Любовь Андреев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евская Ирина Вячеславовна</w:t>
            </w:r>
          </w:p>
        </w:tc>
      </w:tr>
      <w:tr>
        <w:trPr>
          <w:trHeight w:val="76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защиты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чкова Людмила Ивано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а Тамара Василье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 Анатолий Иванови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ипова Татьяна Ивано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точинова Людмила Ильинич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анова Ирина Николаевна</w:t>
            </w:r>
          </w:p>
        </w:tc>
      </w:tr>
      <w:tr>
        <w:trPr>
          <w:trHeight w:val="7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защиты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ков Василий Юрье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 Валерий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руков Николай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анов Сергей Митрофан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чепаев Геннадий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 Андрей Александрович</w:t>
            </w:r>
          </w:p>
        </w:tc>
      </w:tr>
      <w:tr>
        <w:trPr>
          <w:trHeight w:val="8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но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цева Людмила Ива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Жанна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 Лидия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бьева Галина Васил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а Ольга Анатол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овнина Нина Николаевна</w:t>
            </w:r>
          </w:p>
        </w:tc>
      </w:tr>
      <w:tr>
        <w:trPr>
          <w:trHeight w:val="8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но РХ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тская Ольга Викторов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мянцев Александр Михайл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тятко Леонид Василье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онов Петр Петрови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тков Владимир Викторович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обеззара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а Ирина Николаев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анчин Леонид Виктор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дилин Сергей Василь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овнин Владимир Никола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чков Сергей Ивано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 Геннадий Николаевич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о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чуков Николай Николаеви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Иван Николаеви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точинов Иван Александрови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нев Сергей Михайлови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Алексей Александрович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руков Вячеслав Вячеславович</w:t>
            </w:r>
          </w:p>
        </w:tc>
      </w:tr>
      <w:tr>
        <w:trPr>
          <w:trHeight w:val="8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О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хин Александр Николае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ярчук Александр Александрович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ева Галина Василье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бакова Ирина Викторов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уева Галина Михайлов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Style14">
    <w:name w:val="Колонтитул_"/>
    <w:qFormat/>
    <w:rPr>
      <w:sz w:val="22"/>
      <w:szCs w:val="22"/>
      <w:lang w:bidi="ar-SA"/>
    </w:rPr>
  </w:style>
  <w:style w:type="character" w:styleId="Style15">
    <w:name w:val="Колонтитул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sz w:val="24"/>
      <w:szCs w:val="24"/>
      <w:lang w:bidi="hi-I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3:00Z</dcterms:created>
  <dc:creator>администрация</dc:creator>
  <dc:description/>
  <cp:keywords/>
  <dc:language>en-US</dc:language>
  <cp:lastModifiedBy>Leninsky</cp:lastModifiedBy>
  <cp:lastPrinted>2019-09-03T17:53:00Z</cp:lastPrinted>
  <dcterms:modified xsi:type="dcterms:W3CDTF">2021-03-04T11:53:00Z</dcterms:modified>
  <cp:revision>2</cp:revision>
  <dc:subject/>
  <dc:title>АДМИНИСТРАЦИЯ </dc:title>
</cp:coreProperties>
</file>