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»  апреля 2021г.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исполнении бюджета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за  2020 го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 исполнение бюджета Ленинского сельсовета Касторенского района Курской области за 2020 год по доходам в сумме 2 991 781,88 рублей, по расходам  в сумме 3 552 763,92 рублей, с превышением расходов  над доходами в сумме 560 982,04 рубля (дефицит  местного бюджета) со следующими показателям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источникам внутреннего финансирования дефицита бюджета Ленинского сельсовета за 2020 год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оступлению доходов в бюджет Ленинского сельсовета  в 2020 году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расходов бюджета Ленинского сельсовета за 2020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ведомственной структуре расходов бюджета Ленинского сельсовета за 2020 год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Лохмат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района Курской области за 2020 год 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    апреля 2021 года №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за 2020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96"/>
        <w:gridCol w:w="1602"/>
        <w:gridCol w:w="1559"/>
      </w:tblGrid>
      <w:tr>
        <w:trPr>
          <w:trHeight w:val="34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6 5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 982,0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36 5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02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91 781,8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02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91 781,8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02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91 781,8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02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91 781,8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9 1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2 763,9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9 1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2 763,9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9 1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2 763,9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9 1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52 763,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20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апреля 2021 года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з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04"/>
        <w:gridCol w:w="14"/>
        <w:gridCol w:w="10"/>
        <w:gridCol w:w="1549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896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8194,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92,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92,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92,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00,0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9 536,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 669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000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669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 000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 866,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5 000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 528,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 000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 528,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 000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337,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000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337,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7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6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7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6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7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6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7,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366,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3 5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3 5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53 5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53 5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 2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 23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 04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 04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04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04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 19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 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 19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 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 97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 97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7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7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7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97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 84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 5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 5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 54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 5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25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1 781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20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апреля 2021 года №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20 год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7"/>
              <w:gridCol w:w="596"/>
              <w:gridCol w:w="965"/>
              <w:gridCol w:w="708"/>
              <w:gridCol w:w="1560"/>
              <w:gridCol w:w="1692"/>
              <w:gridCol w:w="9"/>
            </w:tblGrid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139 126,18 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552 763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 680 791,18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 221 266,7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5 288,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75 01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71 512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 012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жб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пального финансового контро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86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552 623,18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096 59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0 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енным управление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4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0 74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4 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0 74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4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0 74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6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3 82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8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6 92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58 623,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45 855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15 623,18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2 355,5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 79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 7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15 623,18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12 355,51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6 375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3 380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9 248,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8 974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 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мные расходы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существление первичног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6 84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 4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 4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25 289,10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 289,10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 289,1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 28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 28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 289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 28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6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87 49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73 234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57 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«Охрана окружающей среды в муниципальном образовании «Ленинский сельсовет» Касторе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6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6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существление переданных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61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уществление переданных полномочий по обеспечению населения экологически чистой питьевой вод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61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14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61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14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7 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29 95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5 694,11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5 742,1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5 742,1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5 742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5 742,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30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5 742,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х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 95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 95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 952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 95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 971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 97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 971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9 97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проекта «Народный бюджет»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981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98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981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9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63 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560 131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3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560 131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3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0 131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3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0 131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3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0 131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3 000,0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0 13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3 000,00</w:t>
                  </w:r>
                </w:p>
              </w:tc>
              <w:tc>
                <w:tcPr>
                  <w:tcW w:w="1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60 13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20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   апреля 2021</w:t>
      </w:r>
      <w:r>
        <w:rPr/>
        <w:t xml:space="preserve"> года №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Ленинского сельсовета Касторенского района Курской области за 2020 год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5"/>
            </w:tblGrid>
            <w:tr>
              <w:trPr>
                <w:trHeight w:val="80" w:hRule="atLeast"/>
              </w:trPr>
              <w:tc>
                <w:tcPr>
                  <w:tcW w:w="10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</w: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                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рублей</w:t>
                        </w:r>
                      </w:p>
                      <w:tbl>
                        <w:tblPr>
                          <w:tblW w:w="101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6"/>
                          <w:gridCol w:w="14"/>
                          <w:gridCol w:w="768"/>
                          <w:gridCol w:w="567"/>
                          <w:gridCol w:w="596"/>
                          <w:gridCol w:w="965"/>
                          <w:gridCol w:w="708"/>
                          <w:gridCol w:w="1560"/>
                          <w:gridCol w:w="1692"/>
                          <w:gridCol w:w="9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ГРБС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Назначено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В С Е Г О: АДМИНИСТРАЦИЯ ЛЕНИНСКОГО СЕЛЬСОВЕТА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4 139 126,18 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3 552 763,9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Общегосударственные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 680 791,18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 221 266,71</w:t>
                              </w:r>
                            </w:p>
                          </w:tc>
                        </w:tr>
                        <w:tr>
                          <w:trPr>
                            <w:trHeight w:val="747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</w:tr>
                        <w:tr>
                          <w:trPr>
                            <w:trHeight w:val="53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беспечение функционирования главы  муниципального образова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10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11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</w:tr>
                        <w:tr>
                          <w:trPr>
                            <w:trHeight w:val="406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на обеспечение деятельности и выполнение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1100С140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</w:tr>
                        <w:tr>
                          <w:trPr>
                            <w:trHeight w:val="956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на выплаты персоналу в целях обеспечения выполнения функций государствен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ыми (муниципальными) органами , казенными учреждениями, органами управления государственными внебюджетными фондам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1100С140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05 288,00</w:t>
                              </w:r>
                            </w:p>
                          </w:tc>
                        </w:tr>
                        <w:tr>
                          <w:trPr>
                            <w:trHeight w:val="928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675 01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671 512,00</w:t>
                              </w:r>
                            </w:p>
                          </w:tc>
                        </w:tr>
                        <w:tr>
                          <w:trPr>
                            <w:trHeight w:val="486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беспечение функционирования  местных администраций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30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на обеспечение деятельности Администрации Ленинского сельсовета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31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беспечение деятельности и выполнение функций 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3100С140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3100С140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670 012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униципальная программа 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9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500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91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500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Развитие муниципальной службы»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9101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500,00</w:t>
                              </w:r>
                            </w:p>
                          </w:tc>
                        </w:tr>
                        <w:tr>
                          <w:trPr>
                            <w:trHeight w:val="513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, направленные на реализацию развития муниципальной службы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9101С143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500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Закупка товаров, работ и услуг для обеспечения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9101С143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500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4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43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существление переданных полномочий в сфере внешне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уни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ипального финансового контро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4300П148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32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82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4300П148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868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 552 623,18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 096 598,7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Муниципальная программа «Управление муниципальным имуществом и земельными ресурсам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4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1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Мероприятия в области имущественных отношений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101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еализация мероприятий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101С146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4101С146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40 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76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554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550 743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Выполнение других обязательств муниципального образов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54 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50 743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С14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54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50 743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С14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26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23 820,2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С14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26 923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77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858 623,18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545 855,51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15 623,18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5 855,51</w:t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77200С143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20 790,00</w:t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С143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 79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77200С140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815 623,18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512 355,51</w:t>
                              </w:r>
                            </w:p>
                          </w:tc>
                        </w:tr>
                        <w:tr>
                          <w:trPr>
                            <w:trHeight w:val="907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С140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0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46 375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3 380,5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обеспечения  госу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ственных (муниципальных) нужд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С140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9 248,18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08 974,9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С200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 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2 7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С200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2 71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Осуществление первичного 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воинского учета на территориях, где отсутствуют военные комиссариат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5118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86 843,00</w:t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5118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404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47 404,00</w:t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Закупка товаров, работ и услуг для обеспечения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72005118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6 408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6 408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25 289,10 </w:t>
                              </w:r>
                            </w:p>
                          </w:tc>
                        </w:tr>
                        <w:tr>
                          <w:trPr>
                            <w:trHeight w:val="66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5 289,10</w:t>
                              </w:r>
                            </w:p>
                          </w:tc>
                        </w:tr>
                        <w:tr>
                          <w:trPr>
                            <w:trHeight w:val="1431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униципальная программа «З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5 289,10</w:t>
                              </w:r>
                            </w:p>
                          </w:tc>
                        </w:tr>
                        <w:tr>
                          <w:trPr>
                            <w:trHeight w:val="889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1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5 289,1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Подготовка и реализация мероприятий по предупреждению и ликвидации стихийных бедствий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101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5 289,1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101С14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5 289,1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обеспечения 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101С14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5 289,1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Дорожное хозяйство. Дорожные 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фонды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 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1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12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Предоставление средств на осуществление мероприятий для развития сети автомобильных дорог МО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1201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1201П142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1201П142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587 49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473 234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 5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Муниципальная программ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«Охрана окружающей среды в муниципальном образовании «Ленинский сельсовет» Кастор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60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одпрограмма «Экология и чистая вода в муниципальном образовании «Ленинский сельсовет» Касторенского района Курской области муниципальной программы «Охрана окружающей среды в муниципальном образовании «Ленинский сельсовет» Кастор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6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Осуществление переданных полномочий по обеспечению населения экологически чистой питьевой водой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610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Осуществление переданных полномочий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610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142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610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142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57 540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429 95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315 694,11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Муниципальная программа «Обеспечение доступным и комфортным жильем и коммунальными услугами граждан в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Ленинском сельсовете Кастор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7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15 742,11</w:t>
                              </w:r>
                            </w:p>
                          </w:tc>
                        </w:tr>
                        <w:tr>
                          <w:trPr>
                            <w:trHeight w:val="154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73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15 742,11</w:t>
                              </w:r>
                            </w:p>
                          </w:tc>
                        </w:tr>
                        <w:tr>
                          <w:trPr>
                            <w:trHeight w:val="1056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Расходы муниципального образования на мероприятия, направленные  на благоустройство территори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7301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15 742,1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, направленные  на благоустройство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7301С1433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15 742,11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7301С1433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15 742,11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еализация государственных функций, связанных с общегосударственных управлением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0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 95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 952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Выполнение других обязательств муниципального образования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 952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 952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еализация проекта «Народный бюджет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6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9 971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9 971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36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9 971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9 971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Реализация проекта «Народный бюджет»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6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9 981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9 981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Закупка товаров, работ и услуг для  обеспечения 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76100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60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9 981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9 981,0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563 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560 131,00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560 131,00 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униципальная программа  «Социальная поддержка граждан в Ленинском сельсовете Кастор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0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0 131,00</w:t>
                              </w:r>
                            </w:p>
                          </w:tc>
                        </w:tr>
                        <w:tr>
                          <w:trPr>
                            <w:trHeight w:val="1248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200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0 131,00</w:t>
                              </w:r>
                            </w:p>
                          </w:tc>
                        </w:tr>
                        <w:tr>
                          <w:trPr>
                            <w:trHeight w:val="1248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2010000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0 131,00</w:t>
                              </w:r>
                            </w:p>
                          </w:tc>
                        </w:tr>
                        <w:tr>
                          <w:trPr>
                            <w:trHeight w:val="694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Мероприятия по выплате пенсий за выслугу лет и доплат к пенсиям муниципальных служащих 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201С144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0 131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24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7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9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6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2201С144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3 000,00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60 1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9:00Z</dcterms:created>
  <dc:creator>1</dc:creator>
  <dc:description/>
  <cp:keywords/>
  <dc:language>en-US</dc:language>
  <cp:lastModifiedBy>Пользователь Windows</cp:lastModifiedBy>
  <cp:lastPrinted>2020-07-02T11:33:00Z</cp:lastPrinted>
  <dcterms:modified xsi:type="dcterms:W3CDTF">2021-03-18T07:53:00Z</dcterms:modified>
  <cp:revision>12</cp:revision>
  <dc:subject/>
  <dc:title>РОССИЙСКАЯ ФЕДЕРАЦИЯ</dc:title>
</cp:coreProperties>
</file>