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ЛЕН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4 февраля  2021 года</w:t>
      </w:r>
      <w:r>
        <w:rPr>
          <w:b/>
          <w:sz w:val="28"/>
          <w:szCs w:val="28"/>
        </w:rPr>
        <w:t xml:space="preserve">                                                                 №05-р</w:t>
      </w:r>
    </w:p>
    <w:p>
      <w:pPr>
        <w:pStyle w:val="Normal"/>
        <w:rPr>
          <w:b/>
          <w:b/>
        </w:rPr>
      </w:pPr>
      <w:r>
        <w:rPr>
          <w:b/>
        </w:rPr>
        <w:t xml:space="preserve">п. Лени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на водных объекта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ского сельсовета Касторенск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а весенний  период  и купальный сезон  2021 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распоряжением Администрации Курской области от 21.12.2020 года №819-ра «Об  утверждении Плана обеспечения безопасности людей на водных объектах Курской области на 2021 год»,  </w:t>
      </w:r>
      <w:r>
        <w:rPr>
          <w:color w:val="000000"/>
          <w:spacing w:val="-1"/>
          <w:sz w:val="28"/>
          <w:szCs w:val="28"/>
        </w:rPr>
        <w:t>постановления Администрации Курской области  от 16.02.2021г. № 138-п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мерах по обеспечению безопасности населения на водных объек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есенний  период  и купальный сезон  2021 года», постановления  </w:t>
      </w:r>
      <w:r>
        <w:rPr>
          <w:color w:val="000000"/>
          <w:spacing w:val="-1"/>
          <w:sz w:val="28"/>
          <w:szCs w:val="28"/>
        </w:rPr>
        <w:t xml:space="preserve">Администрации Касторенского района №59  от 19.02.2021г.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мерах по обеспечению безопасности населения на водных объек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есенний  период  и купальный сезон  2021 год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мероприятий о мерах по обеспечению безопасности населения на водных объек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н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есенний  период  и купальный сезон  2021 г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 сроки проведения  купального сезона на водных объектах территории администрации Ленинского сельсовета с 1 июня по 31 августа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 До 09 апреля 2021года   рассмотреть на заседаниях комиссий по предупреждению и ликвидации  чрезвычайных ситуаций и обеспечению пожарной безопасности с участием заинтересованных лиц, проанализировать состояние организационных и технических мероприятий по обеспечению безопасности населения на водных объектах подведомственны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существить  мероприятия по обеспечению безопасности людей на водных объектах, охране их жизни и здоровья в соответствии с  учетом проводимых противоэпидемических мероприятий;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 До 16 апреля 2021 года уточнить места расположения организованных мест массового отдыха населения на водных объектах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 С 1 июня по 30 июня организовать проведения месячника безопасности на 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 Организовать проведение патрулирования (рейдов) в местах массового отдыха населения на водных объектах  в весенне-летний период и купальный сезон 2021 года  и усилить контроль  за обеспечением безопасности населения на водных объектах Ленинского сельсовета в пределах предоставленных 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 выполнением 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 xml:space="preserve">Ленинского сельсовета                                            А. М. Лохм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Ленин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>Касторен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4.02.2021г.№05-р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обеспечению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еления на водных объектах Ленинского сельсовета Кастор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весенний период и купальный сезон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61"/>
        <w:gridCol w:w="1790"/>
        <w:gridCol w:w="3809"/>
        <w:gridCol w:w="138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ормативные правовые и планирующие документы, разрабатываемые в цел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и мероприятий по обеспечению безопасности людей на водных объектах района </w:t>
            </w:r>
          </w:p>
        </w:tc>
      </w:tr>
      <w:tr>
        <w:trPr>
          <w:trHeight w:val="11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распоряжения Администрации Ленинского сельсовета Касторенского района «О мерах по обеспечению безопасности населения на водных объектах Касторенского района на весенний период и купальный сезон 2021 год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Администрации Ленинского сельсовета Касторенского райо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Профилактическая работа среди населения в цел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ения гибели и травматизма людей на водных объект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 разъяснительной работы среди населения о соблюдении мер предосторожности на водных объектах в период купального сезон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стоянн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Глава Ленинского сельсовета Касторен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месячника безопасности людей на водных объект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Глава Ленинского сельсовета Касторенского района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я и осуществление взаимодействия в области обеспечения безопасности людей на водных объектах с соответствующими госнадзорными органами, органами местного самоуправления, общественными организациями и водопользователями, осуществляющими деятельность на водных объектах</w:t>
            </w:r>
          </w:p>
        </w:tc>
      </w:tr>
      <w:tr>
        <w:trPr>
          <w:trHeight w:val="10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мероприятий по созданию общественных спасательных постов в местах массового отдыха населения и обучению населения, прежде всего детей,  плаванию и приемам спасения на воде.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Глава Ленинского сельсовета Касторенского района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 охраны общественного порядка, недопущение торговли спиртными напитками в местах массового отдыха людей на водных объектах (пляжах) и других нарушений в пределах предоставленных полномочий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ВД России по Касторенскому району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работы   по выявлению нарушений «Правил охраны жизни людей на водных объектах Курской области» и применению административных санкций в соответствии со статьей 66.5 Закона Курской области от 4 января 2003г. №1-ЗКО «Об административных нарушениях в Курской области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дминистрации Ленинского сельсовета Касторенского района ОМВД России по Касторенскому райо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лановые мероприятия по обеспечению безопасности людей на водных объекта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яемые в течение года</w:t>
            </w:r>
          </w:p>
        </w:tc>
      </w:tr>
      <w:tr>
        <w:trPr>
          <w:trHeight w:val="1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несение вопросов обеспечения безопасности людей  в  местах массового отдыха на водных объектах на заседаниях комиссии по предупреждению и ликвидации чрезвычайных ситуаций и обеспечению пожарной безопасности Администрации Ленинского сельсовета Касторенского района.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Глава Ленинского сельсовета Касторенского района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до начала купального сезона мест массового отдыха людей на водных объектах, организация общественных спасательных постов и оснащение их спасательными средствами в соответствии с предъявленными требованиям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Глава Ленинского сельсовета Касторенского района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нформирования населения об ограничении водопользования на водных объектах района  в  осеннее - зимний и весеннее - летний периоды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Глава Ленинского сельсовета Касторенского района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установкой знаков ограничения водопользования на водных объекта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Глава Ленинского сельсовета Касторенского района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5:00Z</dcterms:created>
  <dc:creator>User</dc:creator>
  <dc:description/>
  <cp:keywords/>
  <dc:language>en-US</dc:language>
  <cp:lastModifiedBy>Leninsky</cp:lastModifiedBy>
  <cp:lastPrinted>2021-02-25T09:34:00Z</cp:lastPrinted>
  <dcterms:modified xsi:type="dcterms:W3CDTF">2021-02-25T06:35:00Z</dcterms:modified>
  <cp:revision>2</cp:revision>
  <dc:subject/>
  <dc:title>                                  РОССИЙСКАЯ    ФЕДЕРАЦИЯ</dc:title>
</cp:coreProperties>
</file>