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февраля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2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927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Ленин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ени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5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0024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823 8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4 531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739 36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1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5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7 41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1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7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35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6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6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3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58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5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5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0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0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2 5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2 5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2 5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2 5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2 5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2 5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2 5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2 5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0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1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0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1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1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1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1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99 483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1 806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47 676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99 48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80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7 67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3 21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80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1 40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6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45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23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6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45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23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6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45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23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6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45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23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6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45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23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6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45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23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6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2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57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9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98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8 02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98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3 02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98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3 02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98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3 02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98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3 02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98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3 02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7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2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71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8 92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6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 55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7 64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6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3 28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7 64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6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3 28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64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6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3 28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8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11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8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11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5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5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6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82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6 16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82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6 16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33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72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72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75 59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67 27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75 59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7 27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08 31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5 590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274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8 315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23 89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60 121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163 771,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23 89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60 121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23 89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60 121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23 89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60 121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23 89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60 121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99 483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7 396,6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72 086,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99 483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7 396,6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99 483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7 396,6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99 483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7 396,6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99 483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7 396,6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7:00Z</dcterms:created>
  <dc:creator>Поляков Сергей Витальевич Финтех ©</dc:creator>
  <dc:description/>
  <cp:keywords/>
  <dc:language>en-US</dc:language>
  <cp:lastModifiedBy>user</cp:lastModifiedBy>
  <dcterms:modified xsi:type="dcterms:W3CDTF">2021-02-04T13:27:00Z</dcterms:modified>
  <cp:revision>2</cp:revision>
  <dc:subject/>
  <dc:title>ОТЧЕТ ОБ ИСПОЛНЕНИИ БЮДЖЕТА</dc:title>
</cp:coreProperties>
</file>