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28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21 3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7 29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5 31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8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46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33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6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88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2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88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2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33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6 05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6 0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2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7 019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8 219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5 23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7 0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21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9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1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7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0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2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5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6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1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6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6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6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6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69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48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1 7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4 9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75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02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02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8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5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8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54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8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6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4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2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4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2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6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5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63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5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63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6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3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0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5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0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6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1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5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4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07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12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72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1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46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53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5 6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5 6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0 9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652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0 919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7 059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31 60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7 059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7 059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7 059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8 6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7 059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2 711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2 52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2 711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2 711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2 711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65 239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2 711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4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24:00Z</dcterms:modified>
  <cp:revision>2</cp:revision>
  <dc:subject/>
  <dc:title>ОТЧЕТ ОБ ИСПОЛНЕНИИ БЮДЖЕТА</dc:title>
</cp:coreProperties>
</file>