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ноября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1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927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Ленин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ени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5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41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128 6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712 82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15 83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1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4 11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17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1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1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3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5 78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52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6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6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6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81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87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42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99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42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99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9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8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9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8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2 36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33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2 36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33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2 36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33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2 36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33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7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8 70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66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7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8 71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66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1 1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40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3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40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3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40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3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65 239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0 885,1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74 354,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5 23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0 88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 35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19 90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4 49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41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56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2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56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2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56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2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56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2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56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2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56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2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74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3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82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8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5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8 05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95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6 55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5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6 55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5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6 55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5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6 55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5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6 55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5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6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97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2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57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3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1 73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2 00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9 73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7 2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2 25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95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7 2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2 25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95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7 2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2 25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95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82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55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82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55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91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8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9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3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4 5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75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4 77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4 5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75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4 77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1 5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47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05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93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435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93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435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46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5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47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7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1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53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61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1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53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61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7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32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5 1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86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28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40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3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40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3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40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3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40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3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40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3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3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4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4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1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89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710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6 166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83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11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37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7 54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5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1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83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16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83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16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83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8 167,6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832,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16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83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16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83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16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83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16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83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Мероприятия на реализацию проекта «Народный бюджет» в Курской област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офинансирование мероприятий на реализацию проекта «Народный бюджет» в Курской област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41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58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41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58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41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58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41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58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5 414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585,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41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58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41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58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41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58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41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58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-8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36 5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78 05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36 5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78 05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58 51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6 572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8 057,3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8 514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28 66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60 277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68 389,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28 66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60 277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28 66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60 277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28 66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60 277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28 66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60 277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65 239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38 335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6 90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65 239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38 335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65 239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38 335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65 239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38 335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65 239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38 335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3:00Z</dcterms:created>
  <dc:creator>Поляков Сергей Витальевич Финтех ©</dc:creator>
  <dc:description/>
  <cp:keywords/>
  <dc:language>en-US</dc:language>
  <cp:lastModifiedBy>user</cp:lastModifiedBy>
  <dcterms:modified xsi:type="dcterms:W3CDTF">2021-02-04T13:23:00Z</dcterms:modified>
  <cp:revision>2</cp:revision>
  <dc:subject/>
  <dc:title>ОТЧЕТ ОБ ИСПОЛНЕНИИ БЮДЖЕТА</dc:title>
</cp:coreProperties>
</file>