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2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Лени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е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5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41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010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59 59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50 44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1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45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 83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83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6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4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6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4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6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29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40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2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9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32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09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6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0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6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0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5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1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5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1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5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1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5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12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8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1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6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95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8 714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6 61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89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8 71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9 90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0 62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9 28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99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9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99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9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99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9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99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9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99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9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99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9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80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47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9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1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90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10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40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60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40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60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40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60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40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60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40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60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39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20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0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3 35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47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87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9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8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69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82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69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82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56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8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8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8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8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3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9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5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9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7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58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7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58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1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8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75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89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10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16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83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16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78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16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78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21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78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21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78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210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789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21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78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21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78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21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78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21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78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Мероприятия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финансирование мероприятий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276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9 723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0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1 70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48 27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6 57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1 700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8 273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0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07 046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02 991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0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07 046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0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07 046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0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07 046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10 03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07 046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6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5 345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1 264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6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5 345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6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5 345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6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5 345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6 610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5 345,2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9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1-02-04T13:19:00Z</dcterms:modified>
  <cp:revision>2</cp:revision>
  <dc:subject/>
  <dc:title>ОТЧЕТ ОБ ИСПОЛНЕНИИ БЮДЖЕТА</dc:title>
</cp:coreProperties>
</file>