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июля 2020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7.202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17927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Ленин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Лени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5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2418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935 0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580 941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354 096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71 2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5 493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5 79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5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95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5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95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5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0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3 3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93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5 376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6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26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789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6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26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789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6 6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3 104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3 586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4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223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192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4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223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192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80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394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80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394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1 57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4 12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1 57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4 12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1 57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4 12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1 57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4 12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3 7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5 4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8 2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8 7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0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8 2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0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7 7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2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1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2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1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2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71 610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67 026,7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4 583,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71 61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67 02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4 583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44 90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3 965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 938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729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6 55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729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6 55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729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6 55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729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6 55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729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6 55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729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6 55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1 2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311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969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0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418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588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5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4 269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74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0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4 269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74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0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4 269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74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0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4 269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74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0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4 269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74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0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4 269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74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4 6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889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71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37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03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8 35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716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3 636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3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2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5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3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2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5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3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2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5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2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5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 Российской Федерации и мировых соглашений по возмещению причиненного вре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3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5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0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4 52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41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5 105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4 52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41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5 105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1 52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21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1 305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648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726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648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726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2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911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316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1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737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09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5 15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57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2 578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5 15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57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2 578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71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928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5 15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49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3 65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мероприятий, связанных с профилактикой и устранением последствий распространения коронавирусной инфек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4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7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7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4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7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7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6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6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89,1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710,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6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 326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67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4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83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5 11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Активная политика занятости населения и социальная поддержка безработных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мероприятий активной политики занятости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олномочий  по обеспечению населения экологически чистой питьевой водо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9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83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11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88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11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88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11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9 885,1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0 114,8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88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11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88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11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88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11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88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11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Мероприятия на реализацию проекта «Народный бюджет» в Курской област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136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136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136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136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Софинансирование мероприятий на реализацию проекта «Народный бюджет» в Курской област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S36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S36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S36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S36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23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76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23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76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23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76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23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76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5 230,5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4 769,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23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76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23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76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23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76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23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76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5"/>
                          <w:gridCol w:w="579"/>
                          <w:gridCol w:w="2375"/>
                          <w:gridCol w:w="1559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136 57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14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136 57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13 914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150 486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36 572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3 914,6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50 486,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35 03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627 117,3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307 920,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35 03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627 117,3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35 03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627 117,3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35 03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627 117,3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35 03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627 117,3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71 610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13 202,6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58 407,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71 610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13 202,6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71 610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13 202,6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71 610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13 202,6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71 610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13 202,6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8:00Z</dcterms:created>
  <dc:creator>Поляков Сергей Витальевич Финтех ©</dc:creator>
  <dc:description/>
  <cp:keywords/>
  <dc:language>en-US</dc:language>
  <cp:lastModifiedBy>user</cp:lastModifiedBy>
  <dcterms:modified xsi:type="dcterms:W3CDTF">2021-02-04T13:18:00Z</dcterms:modified>
  <cp:revision>2</cp:revision>
  <dc:subject/>
  <dc:title>ОТЧЕТ ОБ ИСПОЛНЕНИИ БЮДЖЕТА</dc:title>
</cp:coreProperties>
</file>