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н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6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2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Ленинского сельсовета Касторенского района Курской области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енинский сельсовет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5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41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935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63 57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71 46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1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7 71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57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3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3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37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93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3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3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89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79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22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19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22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19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6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6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10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59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10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59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10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59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10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59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8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89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85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89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9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3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1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3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1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3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1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4 353,0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67 257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1 61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35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7 25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4 90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37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6 53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30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98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30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98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30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98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30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98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30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98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30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98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0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0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13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87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13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87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13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87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13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87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13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87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13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87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38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21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7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5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35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68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5 66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0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0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0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0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88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63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88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63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68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9 83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4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82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4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82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8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46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4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00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4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00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7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42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6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58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3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1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3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1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3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1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3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1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3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1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0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60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0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60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3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989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10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9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21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87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074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87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074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9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10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9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10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7 896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103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9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10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9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10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9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10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9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10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Мероприятия на реализацию проекта «Народный бюджет» в Курской обла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финансирование мероприятий на реализацию проекта «Народный бюджет» в Курской обла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184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9 81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36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40 78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36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0 78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95 79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6 57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780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5 791,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5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09 748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25 289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5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09 748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5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09 748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5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09 748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5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09 748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0 528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21 081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0 528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0 528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0 528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0 528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6:00Z</dcterms:created>
  <dc:creator>Поляков Сергей Витальевич Финтех ©</dc:creator>
  <dc:description/>
  <cp:keywords/>
  <dc:language>en-US</dc:language>
  <cp:lastModifiedBy>user</cp:lastModifiedBy>
  <dcterms:modified xsi:type="dcterms:W3CDTF">2021-02-04T13:16:00Z</dcterms:modified>
  <cp:revision>2</cp:revision>
  <dc:subject/>
  <dc:title>ОТЧЕТ ОБ ИСПОЛНЕНИИ БЮДЖЕТА</dc:title>
</cp:coreProperties>
</file>