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35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05 92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29 10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92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37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78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52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3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3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30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38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5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7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5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75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5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2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5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2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5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5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5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5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0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73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0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74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2 470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9 14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1 6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47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9 14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4 90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39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 50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0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38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1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5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3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71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4 64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1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61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1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61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47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4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82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4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82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8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6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64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64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3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6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7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7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89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10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9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2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98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8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967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032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Мероприятия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финансирование мероприятий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184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81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46 5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6 5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90 03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6 57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541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0 030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7 058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27 979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7 058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7 058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7 058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7 058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3 599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8 010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3 599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3 599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3 599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3 599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5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15:00Z</dcterms:modified>
  <cp:revision>2</cp:revision>
  <dc:subject/>
  <dc:title>ОТЧЕТ ОБ ИСПОЛНЕНИИ БЮДЖЕТА</dc:title>
</cp:coreProperties>
</file>