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35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2 88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82 1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71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2 57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9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70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3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1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3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7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3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3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3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3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3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9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588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 021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1 6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58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4 02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4 90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46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3 4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5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5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5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5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5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50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3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87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3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 90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7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7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7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8 65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0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0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3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6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68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6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68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8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96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8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10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2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89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89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060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939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9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138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861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3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86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4 70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24 70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11 86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4 70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1 863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52 88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82 157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52 88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52 88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52 88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35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52 880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588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 021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588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588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588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1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588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14:00Z</dcterms:modified>
  <cp:revision>2</cp:revision>
  <dc:subject/>
  <dc:title>ОТЧЕТ ОБ ИСПОЛНЕНИИ БЮДЖЕТА</dc:title>
</cp:coreProperties>
</file>