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17927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Ленинского сельсовета Кастор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Ленинский сельсовет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14452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684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89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19 11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579 09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71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61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93 68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7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7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48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685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7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13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6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0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54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9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78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49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9 78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0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66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5 1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6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5 072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9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417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9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4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0 41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5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2 6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30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4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2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4 575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34 78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2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4 57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07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62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1 4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5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5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5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5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5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7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5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4 32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0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7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236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5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0 0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25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75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4 6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592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24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165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8 13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ости приоритетных объектов и услуг в приоритетных сферах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нормативно-правовой и организационной основы формирования доступной среды жизнедеятельности инвалидов и других маломобильных групп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пределение приоритетных объектов и  услуг в приоритетных сферах жизнедеятельности инвалидов и других  маломобильных групп, подготовка и проведение паспортизации указанных объектов  и услуг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имущественн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4101С146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3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93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6 93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5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2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9 79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3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6 3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3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4 23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6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76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70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7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9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55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9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55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3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96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5 15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59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59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80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5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53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7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ожарной безопас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89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10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8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6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201П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4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9 35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4 35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0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0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599,0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4 400,9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0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0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0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59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40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Мероприятия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финансирование мероприятий на реализацию проекта «Народный бюджет» в Курской обла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76100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8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46,1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4 953,9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4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4 95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5"/>
                          <w:gridCol w:w="579"/>
                          <w:gridCol w:w="2375"/>
                          <w:gridCol w:w="1559"/>
                          <w:gridCol w:w="1558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51 09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5568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5568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136 57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51 09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985 47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6 57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1 094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5 477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8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9 11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579 097,7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8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9 11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8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9 11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8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9 11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898 21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19 112,2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4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2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4 575,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4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2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4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2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4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2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34 782,1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0 207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13:00Z</dcterms:created>
  <dc:creator>Поляков Сергей Витальевич Финтех ©</dc:creator>
  <dc:description/>
  <cp:keywords/>
  <dc:language>en-US</dc:language>
  <cp:lastModifiedBy>user</cp:lastModifiedBy>
  <dcterms:modified xsi:type="dcterms:W3CDTF">2021-02-04T13:13:00Z</dcterms:modified>
  <cp:revision>2</cp:revision>
  <dc:subject/>
  <dc:title>ОТЧЕТ ОБ ИСПОЛНЕНИИ БЮДЖЕТА</dc:title>
</cp:coreProperties>
</file>