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2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е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5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68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5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4 53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87 67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83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8 45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9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67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7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7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5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69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5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52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5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52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0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7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0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7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88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8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16 39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8 7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38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6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07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83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5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0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08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0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08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0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08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0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08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0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08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0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08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2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8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8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0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0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79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9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26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89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89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4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Мероприятия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финансирование мероприятий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4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92 14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28 72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6 57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2 148,3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8 720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2 21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4 533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87 676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2 21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4 533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2 21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4 533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2 21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4 533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52 21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64 533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88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8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16 39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88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8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88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8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88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8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88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385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1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1-02-04T13:11:00Z</dcterms:modified>
  <cp:revision>2</cp:revision>
  <dc:subject/>
  <dc:title>ОТЧЕТ ОБ ИСПОЛНЕНИИ БЮДЖЕТА</dc:title>
</cp:coreProperties>
</file>