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7.09. 2012 г. № 32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муниципальных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услуг с элементами межведомственного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и межуровневого взаимодействия  </w:t>
      </w:r>
    </w:p>
    <w:p>
      <w:pPr>
        <w:pStyle w:val="ConsPlusTitle"/>
        <w:widowControl/>
        <w:rPr/>
      </w:pPr>
      <w:r>
        <w:rPr>
          <w:rFonts w:cs="Arial" w:ascii="Arial" w:hAnsi="Arial"/>
        </w:rPr>
        <w:t xml:space="preserve">Администрации Ленинский сельсовет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 Кур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закона</w:t>
        </w:r>
      </w:hyperlink>
      <w:r>
        <w:rPr>
          <w:rFonts w:cs="Arial" w:ascii="Arial" w:hAnsi="Arial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 (в редакции Федерального закона от 1 июля 2011 года N 169-ФЗ) и в соответствии с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планом</w:t>
        </w:r>
      </w:hyperlink>
      <w:r>
        <w:rPr>
          <w:rFonts w:cs="Arial" w:ascii="Arial" w:hAnsi="Arial"/>
          <w:sz w:val="28"/>
          <w:szCs w:val="28"/>
        </w:rPr>
        <w:t xml:space="preserve"> мероприятий Курской области по переходу на межведомственное и межуровневое взаимодействие при предоставлении государственных (муниципальных) услуг, утвержденным распоряжением Губернатора Курской области от 24.05.2011 N 337-рг "Об организации межведомственного взаимодействия при предоставлении в Курской области государственных (муниципальных) услуг" (в редакции распоряжения Губернатора Курской области от 10.08.2011 N 566-рг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Утвердить прилагаемый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перечень</w:t>
        </w:r>
      </w:hyperlink>
      <w:r>
        <w:rPr>
          <w:rFonts w:cs="Arial" w:ascii="Arial" w:hAnsi="Arial"/>
          <w:sz w:val="28"/>
          <w:szCs w:val="28"/>
        </w:rPr>
        <w:t xml:space="preserve"> муниципальных услуг с элементами межведомственного и межуровневого взаимодействия Администрации Ленинский сельсовет Кастор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4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Ленинского  сельсовета                              В.П. Черка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м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Лен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7.09. 2012 г. N 3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МУНИЦИПАЛЬНЫХ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УГ С ЭЛЕМЕНТАМИ МЕЖВЕДОМСТВЕННОГО И МЕЖУРОВНЕВОГО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АИМОДЕЙСТВИЯ АДМИНИСТРАЦИИ ЛЕНИНСКОГО  СЕЛЬСОВЕТ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АСТОРЕНСКОГО РАЙОНА КУР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79"/>
        <w:gridCol w:w="3599"/>
        <w:gridCol w:w="3959"/>
        <w:gridCol w:w="3419"/>
      </w:tblGrid>
      <w:tr>
        <w:trPr>
          <w:trHeight w:val="5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местного самоуправления - получатель документов (сведений)</w:t>
            </w:r>
          </w:p>
        </w:tc>
      </w:tr>
      <w:tr>
        <w:trPr>
          <w:trHeight w:val="8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ов (сведен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организация, предоставляющие документы (сведения)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выплата пенсии за выслугу лет лицам, замещавшим муниципальные должности в администрации сельсовета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должностях, периоды службы (работы) которые  включаются в стаж муниципальной службы для назначении пенсии за выслугу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ргана, осуществляющего пенсионное обеспечение, о назначении трудовой пенсии по старости (инвалидности) с указанием федерального закона, в соответствии с которым она назначена, и размера назначенной пенс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социального обеспечения К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ФР</w:t>
            </w:r>
          </w:p>
        </w:tc>
      </w:tr>
      <w:tr>
        <w:trPr>
          <w:trHeight w:val="49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11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России</w:t>
            </w:r>
          </w:p>
        </w:tc>
      </w:tr>
      <w:tr>
        <w:trPr>
          <w:trHeight w:val="6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7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паспорт; Выписка из Единого государственного реестра юридических ли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России</w:t>
            </w:r>
          </w:p>
        </w:tc>
      </w:tr>
      <w:tr>
        <w:trPr>
          <w:trHeight w:val="5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 и выдача разрешений о переводе или об отказе в переводе жилого (нежилого) помещения в нежилое (жилое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Ленинский сельсовет Касторенского района Курской области</w:t>
            </w:r>
          </w:p>
        </w:tc>
      </w:tr>
      <w:tr>
        <w:trPr>
          <w:trHeight w:val="7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</w:tc>
      </w:tr>
      <w:tr>
        <w:trPr>
          <w:trHeight w:val="6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7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размере пенси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ья о регистрации в службе занятости неработающих граждан трудоспособного возраста, а также размер получаемого пособ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Ф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занятости населения</w:t>
            </w:r>
          </w:p>
        </w:tc>
      </w:tr>
      <w:tr>
        <w:trPr>
          <w:trHeight w:val="5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, претендующих на бесплатное предоставление земельных участков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8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7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о признании граждан малоимущими (при постановке на учет малоимущих);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изнании жилого помещения непригодным для прожи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</w:tc>
      </w:tr>
      <w:tr>
        <w:trPr>
          <w:trHeight w:val="8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граждан малоимущими, в целях постановки их на учет в качестве нуждающихся в жилых помещениях, предоставляемых по договорам социального найма на территории поселения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11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</w:tc>
      </w:tr>
      <w:tr>
        <w:trPr>
          <w:trHeight w:val="6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Ленинского сельсовета Касторенского района Курской области</w:t>
            </w:r>
          </w:p>
        </w:tc>
      </w:tr>
      <w:tr>
        <w:trPr>
          <w:trHeight w:val="7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прав на недвижимое имущество и сделок с ним, о правах гражданина на объекты недвижимого имуще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реестр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ED87A0610DDD1B726580844B56FF1F9438C43E32A7144BD33CD98D5BgBW" TargetMode="External"/><Relationship Id="rId3" Type="http://schemas.openxmlformats.org/officeDocument/2006/relationships/hyperlink" Target="consultantplus://offline/ref=DAED87A0610DDD1B727B8D92270CF3199D64C13D3AAE4A108C6784DAB2C40ADA53C866EBD49B563D12125Dg7W" TargetMode="External"/><Relationship Id="rId4" Type="http://schemas.openxmlformats.org/officeDocument/2006/relationships/hyperlink" Target="consultantplus://offline/ref=DAED87A0610DDD1B727B8D92270CF3199D64C13D3AAC42148C6784DAB2C40ADA53C866EBD49B563D12125Dg7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Новокасторное</dc:creator>
  <dc:description/>
  <cp:keywords/>
  <dc:language>en-US</dc:language>
  <cp:lastModifiedBy>user</cp:lastModifiedBy>
  <cp:lastPrinted>2012-09-17T09:03:00Z</cp:lastPrinted>
  <dcterms:modified xsi:type="dcterms:W3CDTF">2012-09-17T05:03:00Z</dcterms:modified>
  <cp:revision>45</cp:revision>
  <dc:subject/>
  <dc:title>ГУБЕРНАТОР КУРСКОЙ ОБЛАСТИ</dc:title>
</cp:coreProperties>
</file>