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.03.2013 г. №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обеспечением сохр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Ленинского сельсовета Кастор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овета                                              В.П.Черк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 Ле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а. от 14.03.2013 г. №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 контроля за обеспеч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хранности автомобильных дорог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аницах населенных пунктов Ле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в соответствии с пунктом 1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Ле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д муниципальным контролем за обеспечением сохранности автомобильных дорог местного значения в границах населенных пунктов Ленинского сельсовета (далее – муниципальный контроль) понимается деятельность Администрации Ленинского сельсовета как органа местного самоуправления, уполномоченного на организацию и проведение на территории Ленинского сельсовета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Федеральными законами, законами  Курской области и муниципальными правовыми актами Ленинского сельсовета требований по обеспечению сохранности автомобильных дорог местного значения в границах Ленинского сельсовета (далее – автомобиль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ом, уполномоченным на осуществление муниципального контроля (далее – орган муниципального контроля), является Администрация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тветственность за организацию осуществления муниципального контроля возлагается на заместителя главы  администрации Ленинского сельсовета Черкашин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Осуществление муниципального контроля возлагается на землеустроителя администрации Ленинского сельсовета Старцеву Л.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обходимости к  проведению проверок могут привлекаться иные должностные лица администрации Ленинского сельсовет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 проведению мероприятий по муниципальному контролю могут быть привлечены эксперты, экспертные организации в соответствии с  требованиями Федерального зак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 Федеральным закон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Плановые проверки проводятся на основании ежегодных планов, утверждаемых Главой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лановые проверки проводятся не чаще чем один раз в три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 в течение трех рабочих дней до начала ее проведения посредством направления копий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снования для проведения внеплановых проверок юридических лиц и индивидуальных предпринимателей, а также случай, в которых внеплановые проверки указанных лиц подлежат согласованию с прокуратурой района, определяются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проведения плановой или внеплановой  проверки не может превышать двадцать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лановые и внеплановые проверки проводятся на основании распоряжения главы администрации Ле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 и перевозимым ими груз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Проводящие выездную проверку должностные лица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едовать используемые юридическим лицом, индивидуальным предпринимателем при осуществлении деятельности автомобильные дороги, земельные участки, иные территории, задания, строения, сооружения, помещения (за исключение жилых помещений), оборудование, транспортные средства  и перевозимые ими гр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отбор проб обследования объектов окружающей среды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Курской области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rPr/>
      </w:pPr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от органа муниципального контроля, его должностных лиц информацию, которая относится к предмету проверки и предоставление  которой предусмотрено Федеральным законом и настоящим Положением;</w:t>
      </w:r>
    </w:p>
    <w:p>
      <w:pPr>
        <w:pStyle w:val="Normal"/>
        <w:rPr/>
      </w:pPr>
      <w:r>
        <w:rPr>
          <w:sz w:val="28"/>
          <w:szCs w:val="28"/>
        </w:rPr>
        <w:t xml:space="preserve">- знакомится с результатами проверки  и указывать в акте проверки о своем ознакомлении с результатами проверки, согла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есогласии с ними, а также с отдельными действиями должностных лиц, проводящих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 В случае выявления нарушения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обязаны:</w:t>
      </w:r>
    </w:p>
    <w:p>
      <w:pPr>
        <w:pStyle w:val="Normal"/>
        <w:rPr/>
      </w:pPr>
      <w:r>
        <w:rPr>
          <w:sz w:val="28"/>
          <w:szCs w:val="28"/>
        </w:rPr>
        <w:t>- выдать юридическому лицу, индивидуальному предпринимателю, гражданину предписание об устранении выявленных нарушений с указанием сроков их  устра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ения заказным почтовым отправлением с уведомлением о вруче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В случае, если проведение внеплановой выездной проверки было согласовано с прокуратурой, копия акта проверки направляется в прокуратуру в течение  пяти рабочих дней со дня составления акта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 проверки и (или) выданного предписания об устранении выявленных  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 Орган муниципального контроля, его должностные лица в случае ненадлежащего исполнения соотвественно функции, служебных обязанностей, совершения противоправных действий (бездействия) при проведении проверки  несут ответственность в соответствии с законодательством Российской Федера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User</dc:creator>
  <dc:description/>
  <cp:keywords/>
  <dc:language>en-US</dc:language>
  <cp:lastModifiedBy>user</cp:lastModifiedBy>
  <dcterms:modified xsi:type="dcterms:W3CDTF">2013-03-21T06:21:00Z</dcterms:modified>
  <cp:revision>4</cp:revision>
  <dc:subject/>
  <dc:title>РОССИЙСКАЯ ФЕДЕРАЦИЯ</dc:title>
</cp:coreProperties>
</file>