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  </w:t>
      </w:r>
    </w:p>
    <w:p>
      <w:pPr>
        <w:pStyle w:val="Normal"/>
        <w:jc w:val="center"/>
        <w:rPr/>
      </w:pPr>
      <w:r>
        <w:rPr/>
        <w:t>ЛЕНИНСКОГО  СЕЛЬСОВЕТА</w:t>
      </w:r>
    </w:p>
    <w:p>
      <w:pPr>
        <w:pStyle w:val="Normal"/>
        <w:jc w:val="center"/>
        <w:rPr/>
      </w:pPr>
      <w:r>
        <w:rPr/>
        <w:t xml:space="preserve">КАСТОРЕНСКОГО РАЙОНА </w:t>
      </w:r>
    </w:p>
    <w:p>
      <w:pPr>
        <w:pStyle w:val="Normal"/>
        <w:jc w:val="center"/>
        <w:rPr/>
      </w:pPr>
      <w:r>
        <w:rPr/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1.2021 года                                                               №  03</w:t>
      </w:r>
    </w:p>
    <w:p>
      <w:pPr>
        <w:pStyle w:val="Normal"/>
        <w:rPr/>
      </w:pPr>
      <w:r>
        <w:rPr/>
        <w:t xml:space="preserve">п. Ленин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РЯДОК УВЕДОМЛЕНИЯ МУНИЦИПАЛЬНЫМИ СЛУЖАЩИМИ, ЗАМЕЩАЮЩИМИ 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АДМИНИСТРАЦИИ  ЛЕНИНСКОГО  СЕЛЬСОВЕТА КАСТОРЕНСКОГО РАЙОНА КУРСКОЙ ОБЛАСТИ, ПРЕДСТАВИТЕЛЯ НАНИМАТЕЛЯ О НАМЕР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ОЛНЯТЬ ИНУЮ ОПЛАЧИВАЕМУЮ РАБОТУ, УТВЕРЖДЕННЫЙ ПОСТАНОВЛЕНИЕМ АДМИНИСТРАЦИИ ЛЕНИНСКОГО СЕЛЬСОВЕТА КАСТОРЕНСКОГО РАЙОНА КУРСКОЙ ОБЛАСТИ ОТ 24.05.2012 № 9-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требование прокуратуры Касторенского района Курской области от 30.11.2020 № 35-2020 об изменении нормативного правового акта с целью исключения выявленного коррупциогенного фактора, Администрация Ленинского сельсовета Касторенск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уведомления муниципальными служащими, замещающими должности муниципальной службы в администрации Ленинского сельсовета Касторенского района Курской области, представителя нанимателя о намерении выполнять иную оплачиваемую работу, утвержденный постановлением администрации Ленинского сельсовета Касторенского района Курской области от 24.05.2012 № 9-а (далее – Порядок), следующие изменения:</w:t>
      </w:r>
    </w:p>
    <w:p>
      <w:pPr>
        <w:pStyle w:val="Normal"/>
        <w:ind w:firstLine="720"/>
        <w:jc w:val="both"/>
        <w:rPr/>
      </w:pPr>
      <w:r>
        <w:rPr/>
        <w:t>1.1.</w:t>
        <w:tab/>
        <w:t>Дополнить Порядок пунктом 6.1, изложив его в следующей редакции:</w:t>
      </w:r>
    </w:p>
    <w:p>
      <w:pPr>
        <w:pStyle w:val="Normal"/>
        <w:ind w:firstLine="720"/>
        <w:jc w:val="both"/>
        <w:rPr/>
      </w:pPr>
      <w:r>
        <w:rPr/>
        <w:t>«6.1.</w:t>
        <w:tab/>
        <w:t>Рассмотрение уведомлений комиссией осуществляется в сроки, установленные Положением о комиссии по соблюдению требований к служебному поведению и урегулированию конфликта интересов на муниципальной службе в администрации Ленинского сельсовета Касторенского района  и  урегулированию  конфликта интересов, утвержденным постановлением администрации Ленинского сельсовета Касторенского района Курской области от 11.03.2016 № 16.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 подпункте «б» пункта 7 Порядка «слова распоряжением администрации Ленинского сельсовета Касторенского района 25.03.2011 N 25» заменить словами «постановлением администрации Ленинского сельсовета Касторенского района Курской области от 11.03.2016 № 16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>Ленинского сельсовета</w:t>
        <w:tab/>
        <w:t xml:space="preserve">                   А. М. Лохматов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8:00Z</dcterms:created>
  <dc:creator>ConsultantPlus</dc:creator>
  <dc:description/>
  <cp:keywords/>
  <dc:language>en-US</dc:language>
  <cp:lastModifiedBy>Leninsky</cp:lastModifiedBy>
  <cp:lastPrinted>2012-05-29T08:51:00Z</cp:lastPrinted>
  <dcterms:modified xsi:type="dcterms:W3CDTF">2021-01-26T08:38:00Z</dcterms:modified>
  <cp:revision>2</cp:revision>
  <dc:subject/>
  <dc:title>РОССИЙСКАЯ ФЕДЕРАЦИЯ</dc:title>
</cp:coreProperties>
</file>