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.01.2021 г №02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-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Сапрыкиной Валентины Ивановны, о присвоении почтового адреса  домовладению, ранее имевшему  адрес: Курская область, Касторенский район, д. Знамя -  Колто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2:107,  общей площадью 96,2 кв. м,  ранее имевшему адрес: Курская область, Касторенский район, д. Знамя - Колтовская,   следующий  почтовый адрес: Курская область, Касторенский район, д. Знамя - Колтовская, ул. Колтовская, д. 3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1:00Z</dcterms:created>
  <dc:creator>John Doe</dc:creator>
  <dc:description/>
  <cp:keywords/>
  <dc:language>en-US</dc:language>
  <cp:lastModifiedBy>Leninsky</cp:lastModifiedBy>
  <cp:lastPrinted>2021-01-26T08:40:00Z</cp:lastPrinted>
  <dcterms:modified xsi:type="dcterms:W3CDTF">2021-01-26T05:41:00Z</dcterms:modified>
  <cp:revision>2</cp:revision>
  <dc:subject/>
  <dc:title>РОССИЙСКАЯ ФЕДЕРАЦИЯ</dc:title>
</cp:coreProperties>
</file>