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.05.2013г №23-а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>(«дорожной карты») по инфраструктурному</w:t>
      </w:r>
    </w:p>
    <w:p>
      <w:pPr>
        <w:pStyle w:val="Normal"/>
        <w:rPr>
          <w:b/>
          <w:b/>
        </w:rPr>
      </w:pPr>
      <w:r>
        <w:rPr>
          <w:b/>
        </w:rPr>
        <w:t>обустройству земельных участков, подлежащих</w:t>
      </w:r>
    </w:p>
    <w:p>
      <w:pPr>
        <w:pStyle w:val="Normal"/>
        <w:rPr>
          <w:b/>
          <w:b/>
        </w:rPr>
      </w:pPr>
      <w:r>
        <w:rPr>
          <w:b/>
        </w:rPr>
        <w:t>предоставлению для жилищного строительства</w:t>
      </w:r>
    </w:p>
    <w:p>
      <w:pPr>
        <w:pStyle w:val="Normal"/>
        <w:rPr>
          <w:b/>
          <w:b/>
        </w:rPr>
      </w:pPr>
      <w:r>
        <w:rPr>
          <w:b/>
        </w:rPr>
        <w:t>семьям, имеющим трех и более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постановлением Администрации Курской области от 30.04.2013г №254-па «Об </w:t>
      </w:r>
      <w:r>
        <w:rPr>
          <w:b/>
        </w:rPr>
        <w:t xml:space="preserve"> </w:t>
      </w:r>
      <w:r>
        <w:rPr/>
        <w:t>утверждении плана мероприятий («дорожной карты») по инфраструктурному обустройству земельных участков, подлежащих предоставлению для жилищного строительства семьям, имеющим трех и более детей», ПОСТАНОВЛЯЮ:</w:t>
      </w:r>
    </w:p>
    <w:p>
      <w:pPr>
        <w:pStyle w:val="Normal"/>
        <w:rPr/>
      </w:pPr>
      <w:r>
        <w:rPr/>
        <w:t xml:space="preserve">     </w:t>
      </w:r>
      <w:r>
        <w:rPr/>
        <w:t>1. Утвердить план мероприятий(«дорожную карту») (далее – план) по инфраструктурному обустройству земельных участков, подлежащих предоставлению для жилищного строительства семьям, имеющим трех и более детей.</w:t>
      </w:r>
    </w:p>
    <w:p>
      <w:pPr>
        <w:pStyle w:val="Normal"/>
        <w:rPr/>
      </w:pPr>
      <w:r>
        <w:rPr/>
        <w:t xml:space="preserve">     </w:t>
      </w:r>
      <w:r>
        <w:rPr/>
        <w:t>2. Ежеквартально, до 5 –го числа месяца, следующего за отчетным кварталом, представлять информацию о ходе реализации плана в комитет строительства и архитектуры Курской области.</w:t>
      </w:r>
    </w:p>
    <w:p>
      <w:pPr>
        <w:pStyle w:val="Normal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В.П.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нинского сельсовета от 27.05.2013г №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(«дорожная карта») по инфраструктурному обустройству земельных участков, подлежащих предоставлению для жилищного строительства семьям, имеющим трех и более дете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ее описание «дорожной карт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ализация  плана мероприятий («дорожной карты») по инфраструктурному обустройству земельных участков направлена на создание условий для развития жилищного строительства, в том числе для семей, имеющих трех и более детей.</w:t>
      </w:r>
    </w:p>
    <w:p>
      <w:pPr>
        <w:pStyle w:val="Normal"/>
        <w:numPr>
          <w:ilvl w:val="0"/>
          <w:numId w:val="2"/>
        </w:numPr>
        <w:rPr/>
      </w:pPr>
      <w:r>
        <w:rPr/>
        <w:t>Основной целью («дорожной карты») является создание инженерной инфраструктуры (объекты и сети водо-, газо-, электро-, теплоснабжения и водоотведения) к земельным участкам, подлежащим предоставлению в целях жилищного строительства, в том числе семьям, имеющим трех и более детей.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ство объектов инженерной инфраструктуры в рамках «дорожной карты» планируется осуществить в установленном порядке за счет средств областного и местных бюджетов, а также с привлечением средств из федерального бюджета и внебюджетных источников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й эффективностью реализации «дорожной карты» является государственная поддержка в обеспечении земельных участков, предоставленных семьям, имеющим трех и более детей, инженерной  инфраструктурой, что позволит снизить затраты многодетных семей на жилищное строительство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ом успешной реализации «дорожной карты» является выполнение целевого показателя – «доля земельных участков, обеспеченных инженерной инфраструктурой, в общем количестве земельных участков, предоставленных для жилищного строительства семьям, имеющим трех и более детей» (в % нарастающим итог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720"/>
        <w:gridCol w:w="720"/>
        <w:gridCol w:w="900"/>
        <w:gridCol w:w="823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обеспеченных инженерной инфраструктурой, в общем количестве земельных участков, предоставленных для жилищного строительства семьям, имеющим трех и более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лан мероприятий.</w:t>
      </w:r>
    </w:p>
    <w:p>
      <w:pPr>
        <w:pStyle w:val="Normal"/>
        <w:ind w:left="360" w:hanging="0"/>
        <w:rPr/>
      </w:pPr>
      <w:r>
        <w:rPr/>
      </w:r>
    </w:p>
    <w:tbl>
      <w:tblPr>
        <w:tblW w:w="135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1440"/>
        <w:gridCol w:w="198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вершения разработки документов территориального планирования, правил землепользования и застройки и документации по планировке территорий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, комитет стр-ва и архитектуры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вершения разработки генеральных планов, правил землепользования и застройк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и местного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, комитет стр-ва и архитектуры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вершения разработки документации по планировке территори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вершения разработки документации по планировк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вершения разработки доку-</w:t>
            </w:r>
          </w:p>
          <w:p>
            <w:pPr>
              <w:pStyle w:val="Normal"/>
              <w:rPr/>
            </w:pPr>
            <w:r>
              <w:rPr/>
              <w:t>ментации по планировк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систем обес-</w:t>
            </w:r>
          </w:p>
          <w:p>
            <w:pPr>
              <w:pStyle w:val="Normal"/>
              <w:rPr/>
            </w:pPr>
            <w:r>
              <w:rPr/>
              <w:t>печения градостро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и местного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, комитет стр-ва и архитектуры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земельных участков, подлежащих предоставлению в целях жилищного строительства семьям, имеющим 3 и более детей, не обеспеченных инженерной инфраструк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, комитет стр-ва и архитектуры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объектов инженерной инфраструктуры к земельным участкам, предоставленным для жилищного строительства, в т.ч. семьям, имеющим 3 и боле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ных отборов МО на предоставление субсидии из областного бюджета местным бюджетам на строительство (реконструкцию) объектов инженерной инфраструктуры к земельным участкам, предоставленным для жилищного строительства, в т.ч. семьям, имеющим 3 и боле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-ва и архитектуры Курской области, дорожное управление КО, Администрация Ле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9:00Z</dcterms:created>
  <dc:creator>John Doe</dc:creator>
  <dc:description/>
  <cp:keywords/>
  <dc:language>en-US</dc:language>
  <cp:lastModifiedBy>user</cp:lastModifiedBy>
  <cp:lastPrinted>2013-04-02T17:16:00Z</cp:lastPrinted>
  <dcterms:modified xsi:type="dcterms:W3CDTF">2013-10-07T11:26:00Z</dcterms:modified>
  <cp:revision>12</cp:revision>
  <dc:subject/>
  <dc:title>РОССИЙСКАЯ ФЕДЕРАЦИЯ</dc:title>
</cp:coreProperties>
</file>