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 xml:space="preserve">ЛЕНИНСКОГО СЕЛЬСОВЕТА 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14.03.2013г.№09</w:t>
      </w:r>
    </w:p>
    <w:p>
      <w:pPr>
        <w:pStyle w:val="Normal"/>
        <w:rPr/>
      </w:pPr>
      <w:r>
        <w:rPr>
          <w:b/>
        </w:rPr>
        <w:t>«О проведении аттестации руководителей</w:t>
      </w:r>
    </w:p>
    <w:p>
      <w:pPr>
        <w:pStyle w:val="Normal"/>
        <w:rPr>
          <w:b/>
          <w:b/>
        </w:rPr>
      </w:pPr>
      <w:r>
        <w:rPr>
          <w:b/>
        </w:rPr>
        <w:t>и работников учреждений культур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енинского 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целях  улучшения подбора, расстановки и воспитания  кадров руководителей и работников учреждений культуры Ленинского сельсовета Касторенского района Курской области, повышения уровня их мастерства, деловой квалификации, качества и эффективности работы, усиления  и обеспечения  более тесной связи заработной платы с результатами труда, в связи с введением новых систем оплаты труда работников учреждений культуры, в соответствии  с  Письмом  Минкультуры России от 08.02.2010 года №7790-44/04-ПХ,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е:</w:t>
      </w:r>
    </w:p>
    <w:p>
      <w:pPr>
        <w:pStyle w:val="Normal"/>
        <w:ind w:firstLine="705"/>
        <w:jc w:val="both"/>
        <w:rPr/>
      </w:pPr>
      <w:r>
        <w:rPr/>
        <w:t>-Положение о порядке проведения аттестации руководителей  и работников учреждений культуры Ленинского  сельсовета Касторенского района Курской области;</w:t>
      </w:r>
    </w:p>
    <w:p>
      <w:pPr>
        <w:pStyle w:val="Normal"/>
        <w:ind w:firstLine="705"/>
        <w:jc w:val="both"/>
        <w:rPr/>
      </w:pPr>
      <w:r>
        <w:rPr/>
        <w:t>-состав аттестационной комиссии;</w:t>
      </w:r>
    </w:p>
    <w:p>
      <w:pPr>
        <w:pStyle w:val="Normal"/>
        <w:ind w:firstLine="705"/>
        <w:jc w:val="both"/>
        <w:rPr/>
      </w:pPr>
      <w:r>
        <w:rPr/>
        <w:t>-форму аттестационного листа.</w:t>
      </w:r>
    </w:p>
    <w:p>
      <w:pPr>
        <w:pStyle w:val="Normal"/>
        <w:ind w:firstLine="705"/>
        <w:jc w:val="both"/>
        <w:rPr/>
      </w:pPr>
      <w:r>
        <w:rPr/>
        <w:t>2.Заместителю Главы Администрации Ленинского сельсовета_Касторенского района Курской области Черкашиной Т.Н.:</w:t>
      </w:r>
    </w:p>
    <w:p>
      <w:pPr>
        <w:pStyle w:val="Normal"/>
        <w:ind w:firstLine="705"/>
        <w:jc w:val="both"/>
        <w:rPr/>
      </w:pPr>
      <w:r>
        <w:rPr/>
        <w:t>- в срок до 20.03.2013 года представить предложения по формированию графика проведения аттестации руководителей и работников  учреждений культуры Ленинского сельсовета Касторенского района Курской области;</w:t>
      </w:r>
    </w:p>
    <w:p>
      <w:pPr>
        <w:pStyle w:val="Normal"/>
        <w:ind w:firstLine="705"/>
        <w:jc w:val="both"/>
        <w:rPr/>
      </w:pPr>
      <w:r>
        <w:rPr/>
        <w:t>-  довести настоящее  постановление до сведения руководителей и работников учреждений культуры Ленинского сельсовета Касторенского района Курской области</w:t>
      </w:r>
    </w:p>
    <w:p>
      <w:pPr>
        <w:pStyle w:val="Normal"/>
        <w:ind w:left="705" w:hanging="0"/>
        <w:jc w:val="both"/>
        <w:rPr/>
      </w:pPr>
      <w:r>
        <w:rPr/>
        <w:t>3.Провести аттестацию до 1 мая   2013 года.</w:t>
      </w:r>
    </w:p>
    <w:p>
      <w:pPr>
        <w:pStyle w:val="Normal"/>
        <w:jc w:val="both"/>
        <w:rPr/>
      </w:pPr>
      <w:r>
        <w:rPr/>
        <w:tab/>
        <w:t>4. Контроль 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енинского сельсовета                                 В.П. Черкашин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от «14» марта 2013 г.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>№ 0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проведения аттестации руководителей и работников учреждений культуры  Лен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. Настоящее Положение устанавливает порядок проведения аттестаций руководителей и работников  учреждений культуры Ленинского сельсовета Касторенского района Курской области (далее именуются -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Заключению трудового договора с руководителем  и работником учреждения предшествует процедура аттестации, проводимая в порядке и на условиях, определяем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ттестации не подлежат беременные женщ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Руководители и работники  учреждений, находящиеся в отпуске по уходу за ребенком, подлежат аттестации не ранее чем через год после выхода на рабо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Не подлежат аттестации работники, которым по роду своей  трудовой деятельности не требуются  специальные знания и навы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Аттестация руководителя и работников учреждения проводится один раз в пять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 Целями аттестации руководителей и работников  учрежден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а) объективная оценка деятельности руководителей и работников  учреждений и определение их соответствия заним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б) оказание содействия в повышении эффективности работы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) стимулирование профессионального роста руководителей и работников 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3. Для проведения аттестации Администрации Ленинского сельсовета Касторенского района Кур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) образует аттестационную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б) составляет списки руководителей и работников  учреждений, подлежащих аттестации, и график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) готовит необходимые документы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4. Аттестационная комиссия состоит из председателя, секретаря и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В состав аттестационной комиссии в обязательном порядке включается специалист по культуре Отдела по делам культуры, молодежи, физкультуры и спорта Администрации Касторе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Состав аттестационной комиссии утверждается постановлением главы Администрации Лен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Председателем аттестационной комиссии является глава Администрации Лен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 Председатель аттеста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возглавляет аттестационную комиссию и руководит ее деятель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председательствуе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подписывает запросы, обращения и другие документы, направляемые от имен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) распределяет обязанности между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6. Секретарь аттеста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организует подготовку материалов для рассмотрения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формирует проект повестки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уведомляет членов комиссии и приглашенных на ее заседание лиц о времени и месте проведения и повестке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вед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) оформляет запросы, обращения и другие документы, направляемые от имен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отсутствие секретаря комиссии его полномочия возлагаются председателем комиссии на ин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7. 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знакомиться с материалами, подготовленными к заседани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ыступать и вносить предложения по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задавать вопросы другим членам комиссии и приглашенным на ее заседания лицам по вопросам повестки дн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участвовать в голосовании с правом решающего голоса по всем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случае несогласия с принятым комиссией решением письменно изложить свое особое мнение, которое подлежит приобщению к протоколу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обязаны соблюдать конфиденциальность информации в отношении информации, ставшей им известной в связи с участием в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8. Комиссия правомочна решать вопросы, отнесенные к ее компетен-ции, если на заседании присутствуют не менее 2/3 ее членов с правом решающего голо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9. Решения аттестационной комиссии принимаются большинством голосов присутствующих на заседании членов комиссии с правом решающего голоса. Эксперт, привлеченный к работе аттестационной комиссии с правом совещательного голоса, в голосовании не участвует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Решения аттестационной комиссии оформляются протоколами, которые подписываются присутствующими на заседании членами аттестационной комиссии, имеющими право решающего голоса. При подписании протоколов мнение членов комиссии выражается словами "за" или "проти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0. График проведения аттестации утверждается постановлением главы Администрации Ленинского сельсовета и доводится до сведения каждого аттестуемого, не позд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график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Наименование учреждения, в котором работает аттестуемый, его фамилия, имя и отчество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дата и время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дата представления в аттестационную комиссию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1. Для проведения аттестации на каждого руководителя представляется отзыв, подготовленный заместителем главы Администрации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сведения о работе, образовании, награ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еречень выполняемых работ или основных вопросов, в решении которых аттестуемый принимал (принимает) участие, их эффективность и ка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мотивированная оценка профессиональных, личностных качеств и результатов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уровень квалификации, соблюд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ри последующих аттестациях в аттестационную комиссию представляется также аттестационный лист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ри первичном назначении на должность руководителя учреждения,  аттестуемый представляет в аттестационную комиссию заявление о проведении аттестации, резюме и копию трудовой кни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2. Аттестация проводится в форме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3. Перечень вопросов должен содержать вопросы, обеспечивающие проверку знания руководителем и работником 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) отраслевой специфик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б) правил и норм по охране труда и экологическ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) основ гражданского, трудового, налогового и бюджет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>г) основ управления учреждением, финансового аудита и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д) основ маркет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4. По результатам проведенной аттестации комиссия выносит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ник соответствует занимаемой 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ник не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решениях аттестационной комиссии могут содержаться рекоменд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о прохождении работником курсов повышения квалификации, повышения профессионального уровня самостоятельно, иные рекомендации, связанные с профессиональной деятельностью. При этом работник в установленный комиссией срок представляет информации о выполнении рекомендации председателя аттестационной комиссии. В случае не предоставления информации, работник проходит повторную аттестацию через год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о переводе работника на другую должность или зачислении в резерв кад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об установлении размера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.  15. 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6. Секретарь аттестационной комиссии не позднее, чем за три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Аттестуемый работник должен быть заранее, не менее чем за две недели до аттестации, ознакомлен с представленными материалами. Аттестуемый имеет право представить в комиссию недостающ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7. Аттестационная комиссия рассматривает представление, заслушивает аттестуемого руководителя и работника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8. Аттестационная комиссия открытым голосованием принимает решение о соответствии работника занимаемой должности или о несоответствии работника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9. Голосование по результатам обсуждения проводится в отсутствие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0. 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Для утверждения решения, принимается постановление Главы.  Аттестационные листы и представления на работника, прошедшего аттестацию, хранятся в его лич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ттестационный лист оформляется в 2-х экземплярах, из которых один в месячный срок выдается руководителю  или работнику одновременно с копией приказа о результатах аттестации либо высылается по почте (заказным письм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1.Глава администрации в  течение 20 дней со дня аттестации утверждает итог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2. В трудовой книжке работника делается запись о прохож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3.. Трудовые споры по вопросам увольнения и восстановления в должности руководителей и работников, признанных по результатам аттестации не соответствующими занимаемой должности, рассматри-ваются в предусмотренном действующим законодательством порядке рассмотрения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4. Протоколы и другие материалы аттестации хранятся в Администрации М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от «14» марта 2013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№ 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еркашин В.П.      – Глава Ленинского сельсовета, председатель комисс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 И.Н.  –  начальник отдела Администрации Ленинского   сельсовета, секретарь комисс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Агеева Е.Л.                 – ведущий специалист по культуре Отдела по делам культуры, молодежи, физкультуры и спорта Администрации Касторенского района,</w:t>
      </w:r>
    </w:p>
    <w:p>
      <w:pPr>
        <w:pStyle w:val="Normal"/>
        <w:jc w:val="both"/>
        <w:rPr/>
      </w:pPr>
      <w:r>
        <w:rPr/>
        <w:t>Самохин А.Н     - депутат Собрания депутатов Ленинского сель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кеева Г.В.     - депутат Собрания депутатов Ленинского сель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>Постановлением главы Администрации</w:t>
      </w:r>
    </w:p>
    <w:p>
      <w:pPr>
        <w:pStyle w:val="Normal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Ленинского сельсовета  Касторе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от «14» марта  2013 г № 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АТТЕСТАЦИОННЫ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Фамилия,имя, отчество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Год рождения__________________________________________________</w:t>
      </w:r>
    </w:p>
    <w:p>
      <w:pPr>
        <w:pStyle w:val="Normal"/>
        <w:jc w:val="both"/>
        <w:rPr/>
      </w:pPr>
      <w:r>
        <w:rPr/>
        <w:t>3.Сведения об образовании и повышении квалификации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Занимаемая должность на момент  аттестации и дата назначения (избрания, утверждения) на эту должность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Общий трудовой стаж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  стаж работы по  специальности_________________________</w:t>
      </w:r>
    </w:p>
    <w:p>
      <w:pPr>
        <w:pStyle w:val="Normal"/>
        <w:jc w:val="both"/>
        <w:rPr/>
      </w:pPr>
      <w:r>
        <w:rPr/>
        <w:t>6.Вопросы к аттестуемому и ответы на н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Замечания и предложения высказанные членами аттестационной комиссии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Замечания и предложения, высказанные  аттестуемым работником.</w:t>
      </w:r>
    </w:p>
    <w:p>
      <w:pPr>
        <w:pStyle w:val="Normal"/>
        <w:jc w:val="both"/>
        <w:rPr/>
      </w:pPr>
      <w:r>
        <w:rPr/>
        <w:t>9.Оценка деятельности работника по результатам голосования:- соответствие занимаемой должности (да, нет)</w:t>
      </w:r>
    </w:p>
    <w:p>
      <w:pPr>
        <w:pStyle w:val="Normal"/>
        <w:jc w:val="both"/>
        <w:rPr/>
      </w:pPr>
      <w:r>
        <w:rPr/>
        <w:t>Количество голосов за_______, против___________</w:t>
      </w:r>
    </w:p>
    <w:p>
      <w:pPr>
        <w:pStyle w:val="Normal"/>
        <w:jc w:val="both"/>
        <w:rPr/>
      </w:pPr>
      <w:r>
        <w:rPr/>
        <w:t>10. рекомендации аттестационной комиссии (с указанием мотивов, по которым они даются)</w:t>
      </w:r>
    </w:p>
    <w:p>
      <w:pPr>
        <w:pStyle w:val="Normal"/>
        <w:jc w:val="both"/>
        <w:rPr/>
      </w:pPr>
      <w:r>
        <w:rPr/>
        <w:t>11. Примечания.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аттестационной комиссии                                          (___________________)</w:t>
      </w:r>
    </w:p>
    <w:p>
      <w:pPr>
        <w:pStyle w:val="Normal"/>
        <w:jc w:val="both"/>
        <w:rPr/>
      </w:pPr>
      <w:r>
        <w:rPr/>
        <w:t>Секретарь комиссии                                                   (___________________)</w:t>
      </w:r>
    </w:p>
    <w:p>
      <w:pPr>
        <w:pStyle w:val="Normal"/>
        <w:jc w:val="both"/>
        <w:rPr/>
      </w:pPr>
      <w:r>
        <w:rPr/>
        <w:t>Члены аттестационной комиссии                              (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___________________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та аттестации «_____»______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ттестационным листом ознакомлен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(подпись аттестованного и дата)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8:00Z</dcterms:created>
  <dc:creator>Cоня</dc:creator>
  <dc:description/>
  <cp:keywords/>
  <dc:language>en-US</dc:language>
  <cp:lastModifiedBy>user</cp:lastModifiedBy>
  <cp:lastPrinted>2013-03-26T10:18:00Z</cp:lastPrinted>
  <dcterms:modified xsi:type="dcterms:W3CDTF">2013-04-09T07:28:00Z</dcterms:modified>
  <cp:revision>3</cp:revision>
  <dc:subject/>
  <dc:title> </dc:title>
</cp:coreProperties>
</file>