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ЛЕН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20 года № 60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>О ВНЕСЕНИИ ИЗМЕНЕНИЙ В ПОРЯДОК УВЕДОМЛЕНИЯ МУНИЦИПАЛЬНЫМИ СЛУЖАЩИМИ, ЗАМЕЩАЮЩИМИ ДОЛЖНОСТИ МУНИЦИПАЛЬНОЙ СЛУЖБЫ В  АДМИНИСТРАЦИИ  ЛЕНИНСКОГО  СЕЛЬСОВЕТА КАСТОРЕНСКОГО РАЙОНА КУРСКОЙ ОБЛАСТИ, ПРЕДСТАВИТЕЛЯ НАНИМАТЕЛЯ О НАМЕРЕНИ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ВЫПОЛНЯТЬ ИНУЮ ОПЛАЧИВАЕМУЮ РАБОТУ, УТВЕРЖДЕННЫЙ ПОСТАНОВЛЕНИЕМ АДМИНИСТРАЦИИ ЛЕНИНСКОГО СЕЛЬСОВЕТА КАСТОРЕНСКОГО РАЙОНА КУРСКОЙ ОБЛАСТИ ОТ 24.05.2012 № 9-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ассмотрев требование прокуратуры Касторенского района Курской области от 30.11.2020 № 35-2020 об изменении нормативного правового акта с целью исключения выявленного коррупциогенного фактора, Администрация Ленинского сельсовета Касторенского района 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ок уведомления муниципальными служащими, замещающими должности муниципальной службы в администрации Ленинского сельсовета Касторенского района Курской области, представителя нанимателя о намерении выполнять иную оплачиваемую работу, утвержденный постановлением администрации Ленинского сельсовета Касторенского района Курской области от 24.05.2012 № 9-а (далее – Порядок)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</w:t>
        <w:tab/>
        <w:t>Дополнить Порядок пунктом 6.1, изложив его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6.1.</w:t>
        <w:tab/>
        <w:t>Рассмотрение уведомлений комиссией осуществляется в сроки, установленные Положением о комиссии по соблюдению требований к служебному поведению и урегулированию конфликта интересов на муниципальной службе в администрации Ленинского сельсовета Касторенского района  и  урегулированию  конфликта интересов, утвержденным постановлением администрации Ленинского сельсовета Касторенского района Курской области от 11.03.2016 № 16.»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2.</w:t>
        <w:tab/>
        <w:t xml:space="preserve">В подпункте «б» пункта 7 Порядка «слова распоряжением администрации Ленинского сельсовета Касторенского района 25.03.2011 N 25» заменить словами «постановлением администрации Ленинского сельсовета Касторенского района Курской области от 11.03.2016 № 16».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</w:t>
        <w:tab/>
        <w:t xml:space="preserve">                   А. М. Лохматов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24:00Z</dcterms:created>
  <dc:creator>ConsultantPlus</dc:creator>
  <dc:description/>
  <cp:keywords/>
  <dc:language>en-US</dc:language>
  <cp:lastModifiedBy>Leninsky</cp:lastModifiedBy>
  <cp:lastPrinted>2012-05-29T08:51:00Z</cp:lastPrinted>
  <dcterms:modified xsi:type="dcterms:W3CDTF">2020-12-26T08:24:00Z</dcterms:modified>
  <cp:revision>2</cp:revision>
  <dc:subject/>
  <dc:title>РОССИЙСКАЯ ФЕДЕРАЦИЯ</dc:title>
</cp:coreProperties>
</file>