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  <w:br/>
        <w:t>ГЛАВА АДМИНИСТРАЦИИ</w:t>
        <w:br/>
        <w:t>МУНИЦИПАЛЬНОГО ОБРАЗОВАНИЯ «ЛЕНИНСКИЙ СЕЛЬСОВЕТ»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9.04.2013 года №22</w:t>
      </w:r>
    </w:p>
    <w:p>
      <w:pPr>
        <w:pStyle w:val="Normal"/>
        <w:rPr/>
      </w:pPr>
      <w:r>
        <w:rPr>
          <w:b/>
        </w:rPr>
        <w:t>«Об утверждении границ прилегающи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организациям и объектам территорий,</w:t>
      </w:r>
    </w:p>
    <w:p>
      <w:pPr>
        <w:pStyle w:val="Normal"/>
        <w:rPr>
          <w:b/>
          <w:b/>
        </w:rPr>
      </w:pPr>
      <w:r>
        <w:rPr>
          <w:b/>
        </w:rPr>
        <w:t>на которых не допускается розничная продажа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от 22.11.1995 г. О государственном регулировании производства и оборота этилового спирта, алкогольной и спиртосодержащей продукции» и во исполнение постановления Правительства Российской  Федерации от 27.12.2012 г. №1425 «Об определении 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и, на которых не допускается розничная продажа алкогольной продук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, что на территории Ленинского сельсовета Касторенского района Курской области розничная продажа алкогольной продукции не допускается на территориях, прилегающи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к детским, образовательным, медицинским организациям и объектам спор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к оптовым и розничным рынкам, вокзалам, иным местам массового скопления граждан, местам нахождения источников повышенной опасности, определенным органами  государственной власти субъектов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к объектам военного назна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рганизаций и объектов, расположенных на территории Ленинского сельсовета Касторенского района Курской области, на прилегающих территориях к которым не допускается розничная продажа алкогольной продукции, не имее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становить, что при определении границ прилегающей  территории до предприятий различной торговли и общественного питания, осуществляющих розничную продажу алкогольной продукцией, минимальное расстояние должно составлять:</w:t>
      </w:r>
    </w:p>
    <w:p>
      <w:pPr>
        <w:pStyle w:val="Normal"/>
        <w:jc w:val="both"/>
        <w:rPr/>
      </w:pPr>
      <w:r>
        <w:rPr/>
        <w:t>- от детских, образовательных, медицинских организаций и объектов спорта-50 метров;</w:t>
      </w:r>
    </w:p>
    <w:p>
      <w:pPr>
        <w:pStyle w:val="Normal"/>
        <w:jc w:val="both"/>
        <w:rPr/>
      </w:pPr>
      <w:r>
        <w:rPr/>
        <w:t>- от оптовых и розничных рынков, вокзалов, иных мест массового скопления граждан и мест нахождения источников повышенной опасности, определенных органом государственной власти субъекта Российской Федерации – 50 мет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публиковать настоящее постановление на официальном сайте Ленинского сельсовета Касторенского района Курской области в сети Интер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лава</w:t>
      </w:r>
    </w:p>
    <w:p>
      <w:pPr>
        <w:pStyle w:val="Normal"/>
        <w:jc w:val="both"/>
        <w:rPr/>
      </w:pPr>
      <w:r>
        <w:rPr/>
        <w:t>Ленинского сельсовета                                               Черкашин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3:00Z</dcterms:created>
  <dc:creator>John Doe</dc:creator>
  <dc:description/>
  <cp:keywords/>
  <dc:language>en-US</dc:language>
  <cp:lastModifiedBy>user</cp:lastModifiedBy>
  <cp:lastPrinted>2013-05-13T10:08:00Z</cp:lastPrinted>
  <dcterms:modified xsi:type="dcterms:W3CDTF">2013-05-13T06:08:00Z</dcterms:modified>
  <cp:revision>4</cp:revision>
  <dc:subject/>
  <dc:title>РОССИЙСКАЯ ФЕДЕРАЦИЯ</dc:title>
</cp:coreProperties>
</file>